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</wp:posOffset>
                </wp:positionV>
                <wp:extent cx="5923915" cy="1943100"/>
                <wp:effectExtent l="382905" t="435610" r="246380" b="0"/>
                <wp:wrapTight wrapText="bothSides">
                  <wp:wrapPolygon edited="0">
                    <wp:start x="-1" y="10800"/>
                    <wp:lineTo x="13" y="10256"/>
                    <wp:lineTo x="54" y="9706"/>
                    <wp:lineTo x="124" y="9162"/>
                    <wp:lineTo x="219" y="8626"/>
                    <wp:lineTo x="344" y="8096"/>
                    <wp:lineTo x="494" y="7567"/>
                    <wp:lineTo x="670" y="7052"/>
                    <wp:lineTo x="874" y="6544"/>
                    <wp:lineTo x="1103" y="6042"/>
                    <wp:lineTo x="1356" y="5555"/>
                    <wp:lineTo x="1633" y="5089"/>
                    <wp:lineTo x="1934" y="4631"/>
                    <wp:lineTo x="2259" y="4186"/>
                    <wp:lineTo x="2604" y="3762"/>
                    <wp:lineTo x="2972" y="3360"/>
                    <wp:lineTo x="3358" y="2972"/>
                    <wp:lineTo x="3764" y="2605"/>
                    <wp:lineTo x="4190" y="2259"/>
                    <wp:lineTo x="4630" y="1934"/>
                    <wp:lineTo x="5086" y="1638"/>
                    <wp:lineTo x="5558" y="1355"/>
                    <wp:lineTo x="6044" y="1101"/>
                    <wp:lineTo x="6540" y="875"/>
                    <wp:lineTo x="7049" y="671"/>
                    <wp:lineTo x="7565" y="494"/>
                    <wp:lineTo x="8093" y="346"/>
                    <wp:lineTo x="8626" y="219"/>
                    <wp:lineTo x="9165" y="127"/>
                    <wp:lineTo x="9707" y="56"/>
                    <wp:lineTo x="10254" y="14"/>
                    <wp:lineTo x="10800" y="0"/>
                    <wp:lineTo x="11346" y="14"/>
                    <wp:lineTo x="11893" y="56"/>
                    <wp:lineTo x="12435" y="127"/>
                    <wp:lineTo x="12974" y="219"/>
                    <wp:lineTo x="13507" y="346"/>
                    <wp:lineTo x="14035" y="494"/>
                    <wp:lineTo x="14551" y="671"/>
                    <wp:lineTo x="15060" y="875"/>
                    <wp:lineTo x="15556" y="1101"/>
                    <wp:lineTo x="16042" y="1355"/>
                    <wp:lineTo x="16514" y="1638"/>
                    <wp:lineTo x="16970" y="1934"/>
                    <wp:lineTo x="17410" y="2259"/>
                    <wp:lineTo x="17836" y="2605"/>
                    <wp:lineTo x="18242" y="2972"/>
                    <wp:lineTo x="18628" y="3360"/>
                    <wp:lineTo x="18996" y="3762"/>
                    <wp:lineTo x="19341" y="4186"/>
                    <wp:lineTo x="19666" y="4631"/>
                    <wp:lineTo x="19967" y="5089"/>
                    <wp:lineTo x="20244" y="5555"/>
                    <wp:lineTo x="20497" y="6042"/>
                    <wp:lineTo x="20726" y="6544"/>
                    <wp:lineTo x="20930" y="7052"/>
                    <wp:lineTo x="21106" y="7567"/>
                    <wp:lineTo x="21256" y="8096"/>
                    <wp:lineTo x="21381" y="8626"/>
                    <wp:lineTo x="21476" y="9162"/>
                    <wp:lineTo x="21546" y="9706"/>
                    <wp:lineTo x="21587" y="10256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8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OldgateLaneOutline" w:hAnsi="OldgateLaneOutline" w:eastAsia="OldgateLaneOutline" w:cs="OldgateLaneOutline"/>
                                <w:lang w:val="en-US" w:bidi="hi-IN"/>
                              </w:rPr>
                              <w:t>Edenderry Ar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-5.4pt;width:466.4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OldgateLaneOutline" w:hAnsi="OldgateLaneOutline" w:eastAsia="OldgateLaneOutline" w:cs="OldgateLaneOutline"/>
                          <w:lang w:val="en-US" w:bidi="hi-IN"/>
                        </w:rPr>
                        <w:t>Edenderry Arch</w:t>
                      </w:r>
                    </w:p>
                  </w:txbxContent>
                </v:textbox>
                <v:path textpathok="t"/>
                <v:textpath on="t" fitshape="t" string="Edenderry Arch" style="font-family:&quot;OldgateLaneOutline&quot;;font-size:12pt"/>
                <v:fill o:detectmouseclick="t" type="solid" color2="#0099ff"/>
                <v:stroke color="purple" weight="255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90pt;margin-top:57.6pt;width:303.15pt;height:102.35pt;mso-wrap-style:none;v-text-anchor:middle" type="_x0000_t136">
            <v:path textpathok="t"/>
            <v:textpath on="t" fitshape="t" string="Saturday &#10;14th June 2008" style="font-family:&quot;Arial Black&quot;;font-size:12pt"/>
            <v:fill o:detectmouseclick="t" type="solid" color2="#66ff66"/>
            <v:stroke color="#ff6600" weight="158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mallCaps/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 xml:space="preserve">6.20pm               </w:t>
      </w:r>
      <w:r>
        <w:rPr>
          <w:smallCaps/>
          <w:color w:val="000000"/>
          <w:spacing w:val="40"/>
          <w:sz w:val="32"/>
          <w:szCs w:val="32"/>
        </w:rPr>
        <w:t>Flowers of the Bann Dancers</w:t>
      </w:r>
      <w:r>
        <w:rPr>
          <w:smallCaps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rFonts w:eastAsia="Vivaldi" w:cs="Vivaldi" w:ascii="Vivaldi" w:hAnsi="Vivaldi"/>
          <w:smallCaps/>
          <w:color w:val="000000"/>
          <w:sz w:val="32"/>
          <w:szCs w:val="32"/>
        </w:rPr>
        <w:t xml:space="preserve">                                    </w:t>
      </w:r>
      <w:r>
        <w:rPr>
          <w:rFonts w:cs="Vivaldi" w:ascii="Vivaldi" w:hAnsi="Vivaldi"/>
          <w:smallCaps/>
          <w:color w:val="000000"/>
          <w:sz w:val="32"/>
          <w:szCs w:val="32"/>
        </w:rPr>
        <w:t>&amp;</w:t>
      </w:r>
    </w:p>
    <w:p>
      <w:pPr>
        <w:pStyle w:val="Normal"/>
        <w:jc w:val="center"/>
        <w:rPr>
          <w:smallCaps/>
          <w:color w:val="000000"/>
          <w:spacing w:val="40"/>
          <w:sz w:val="32"/>
          <w:szCs w:val="32"/>
        </w:rPr>
      </w:pPr>
      <w:r>
        <w:rPr>
          <w:smallCaps/>
          <w:color w:val="000000"/>
          <w:spacing w:val="40"/>
          <w:sz w:val="32"/>
          <w:szCs w:val="32"/>
        </w:rPr>
        <w:t>Sons of the Bann Drummers</w:t>
      </w:r>
    </w:p>
    <w:p>
      <w:pPr>
        <w:pStyle w:val="Normal"/>
        <w:jc w:val="center"/>
        <w:rPr>
          <w:smallCaps/>
          <w:color w:val="000000"/>
          <w:spacing w:val="40"/>
          <w:sz w:val="32"/>
          <w:szCs w:val="32"/>
        </w:rPr>
      </w:pPr>
      <w:r>
        <w:rPr>
          <w:smallCaps/>
          <w:color w:val="000000"/>
          <w:spacing w:val="40"/>
          <w:sz w:val="32"/>
          <w:szCs w:val="32"/>
        </w:rPr>
      </w:r>
    </w:p>
    <w:p>
      <w:pPr>
        <w:pStyle w:val="Normal"/>
        <w:spacing w:lineRule="auto" w:line="480"/>
        <w:rPr>
          <w:small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00pm          </w:t>
      </w:r>
      <w:r>
        <w:rPr>
          <w:smallCaps/>
          <w:color w:val="000000"/>
          <w:spacing w:val="32"/>
          <w:sz w:val="32"/>
          <w:szCs w:val="32"/>
        </w:rPr>
        <w:t>Portadown District Mini 12</w:t>
      </w:r>
      <w:r>
        <w:rPr>
          <w:smallCaps/>
          <w:color w:val="000000"/>
          <w:spacing w:val="32"/>
          <w:sz w:val="32"/>
          <w:szCs w:val="32"/>
          <w:vertAlign w:val="superscript"/>
        </w:rPr>
        <w:t>th</w:t>
      </w:r>
      <w:r>
        <w:rPr>
          <w:smallCaps/>
          <w:color w:val="000000"/>
          <w:spacing w:val="32"/>
          <w:sz w:val="32"/>
          <w:szCs w:val="32"/>
        </w:rPr>
        <w:t xml:space="preserve"> Parade</w:t>
      </w:r>
    </w:p>
    <w:p>
      <w:pPr>
        <w:pStyle w:val="Normal"/>
        <w:spacing w:lineRule="auto" w:line="480"/>
        <w:rPr>
          <w:b/>
          <w:b/>
          <w:bCs/>
          <w:iCs/>
          <w:smallCaps/>
          <w:color w:val="000000"/>
          <w:sz w:val="56"/>
          <w:szCs w:val="40"/>
          <w:u w:val="double"/>
        </w:rPr>
      </w:pPr>
      <w:r>
        <w:rPr>
          <w:color w:val="000000"/>
          <w:sz w:val="32"/>
          <w:szCs w:val="32"/>
        </w:rPr>
        <w:t xml:space="preserve">7.20pm  </w:t>
        <w:tab/>
        <w:tab/>
        <w:t xml:space="preserve">            </w:t>
      </w:r>
      <w:r>
        <w:rPr>
          <w:bCs/>
          <w:smallCaps/>
          <w:color w:val="000000"/>
          <w:spacing w:val="40"/>
          <w:sz w:val="36"/>
          <w:szCs w:val="36"/>
        </w:rPr>
        <w:t>The Brewery Boys</w:t>
      </w:r>
      <w:r>
        <w:rPr>
          <w:b/>
          <w:bCs/>
          <w:iCs/>
          <w:smallCaps/>
          <w:color w:val="000000"/>
          <w:sz w:val="56"/>
          <w:szCs w:val="40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iCs/>
          <w:smallCaps/>
          <w:color w:val="000000"/>
          <w:sz w:val="56"/>
          <w:szCs w:val="40"/>
          <w:u w:val="double"/>
          <w:lang w:val="en-US" w:eastAsia="en-US"/>
        </w:rPr>
      </w:pPr>
      <w:r>
        <w:rPr>
          <w:b/>
          <w:bCs/>
          <w:iCs/>
          <w:smallCaps/>
          <w:color w:val="000000"/>
          <w:sz w:val="56"/>
          <w:szCs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5240</wp:posOffset>
                </wp:positionV>
                <wp:extent cx="5334000" cy="188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87220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6274"/>
                              </a:srgbClr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color w:val="000000"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48"/>
                                <w:szCs w:val="48"/>
                                <w:u w:val="double"/>
                              </w:rPr>
                              <w:t xml:space="preserve">8.30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48"/>
                                <w:szCs w:val="48"/>
                                <w:u w:val="double"/>
                              </w:rPr>
                              <w:t>Dedication and Official Opening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16"/>
                                <w:szCs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48"/>
                                <w:szCs w:val="48"/>
                                <w:u w:val="double"/>
                              </w:rPr>
                              <w:t>Cere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99" strokeweight="2pt" fillcolor="#FF6600" style="position:absolute;rotation:-0;width:420pt;height:148.6pt;mso-wrap-distance-left:9.05pt;mso-wrap-distance-right:9.05pt;mso-wrap-distance-top:0pt;mso-wrap-distance-bottom:0pt;margin-top:1.2pt;mso-position-vertical-relative:text;margin-left:33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mallCaps/>
                          <w:color w:val="000000"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color w:val="000000"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sz w:val="48"/>
                          <w:szCs w:val="48"/>
                          <w:u w:val="double"/>
                        </w:rPr>
                        <w:t xml:space="preserve">8.30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sz w:val="48"/>
                          <w:szCs w:val="48"/>
                          <w:u w:val="double"/>
                        </w:rPr>
                        <w:t>Dedication and Official Opening</w:t>
                      </w:r>
                      <w:r>
                        <w:rPr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sz w:val="16"/>
                          <w:szCs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sz w:val="48"/>
                          <w:szCs w:val="48"/>
                          <w:u w:val="double"/>
                        </w:rPr>
                        <w:t>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000000"/>
          <w:spacing w:val="4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20370</wp:posOffset>
            </wp:positionV>
            <wp:extent cx="571500" cy="562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34340</wp:posOffset>
            </wp:positionV>
            <wp:extent cx="571500" cy="562610"/>
            <wp:effectExtent l="0" t="0" r="0" b="0"/>
            <wp:wrapTight wrapText="bothSides">
              <wp:wrapPolygon edited="0">
                <wp:start x="14725" y="370"/>
                <wp:lineTo x="11656" y="745"/>
                <wp:lineTo x="11287" y="873"/>
                <wp:lineTo x="11530" y="2370"/>
                <wp:lineTo x="9935" y="2741"/>
                <wp:lineTo x="8340" y="3868"/>
                <wp:lineTo x="7728" y="5990"/>
                <wp:lineTo x="2326" y="7239"/>
                <wp:lineTo x="1836" y="7489"/>
                <wp:lineTo x="980" y="9484"/>
                <wp:lineTo x="1101" y="10109"/>
                <wp:lineTo x="3678" y="10357"/>
                <wp:lineTo x="1345" y="10859"/>
                <wp:lineTo x="489" y="11484"/>
                <wp:lineTo x="489" y="12358"/>
                <wp:lineTo x="-3" y="14353"/>
                <wp:lineTo x="241" y="16353"/>
                <wp:lineTo x="1101" y="18348"/>
                <wp:lineTo x="1101" y="18724"/>
                <wp:lineTo x="2453" y="20349"/>
                <wp:lineTo x="2696" y="21096"/>
                <wp:lineTo x="3556" y="21344"/>
                <wp:lineTo x="6746" y="21344"/>
                <wp:lineTo x="8462" y="21344"/>
                <wp:lineTo x="11778" y="21344"/>
                <wp:lineTo x="16562" y="20720"/>
                <wp:lineTo x="16198" y="18348"/>
                <wp:lineTo x="15706" y="16353"/>
                <wp:lineTo x="17054" y="14353"/>
                <wp:lineTo x="21600" y="12484"/>
                <wp:lineTo x="21600" y="11606"/>
                <wp:lineTo x="19999" y="10357"/>
                <wp:lineTo x="18404" y="8362"/>
                <wp:lineTo x="19018" y="6737"/>
                <wp:lineTo x="19018" y="5864"/>
                <wp:lineTo x="17545" y="4990"/>
                <wp:lineTo x="15459" y="4365"/>
                <wp:lineTo x="21104" y="4117"/>
                <wp:lineTo x="21600" y="3117"/>
                <wp:lineTo x="21104" y="2121"/>
                <wp:lineTo x="18775" y="745"/>
                <wp:lineTo x="17545" y="370"/>
                <wp:lineTo x="14725" y="37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9.15pm</w:t>
        <w:tab/>
        <w:t xml:space="preserve"> </w:t>
        <w:tab/>
        <w:t xml:space="preserve">         </w:t>
      </w:r>
      <w:r>
        <w:rPr>
          <w:smallCaps/>
          <w:color w:val="000000"/>
          <w:spacing w:val="40"/>
          <w:sz w:val="36"/>
          <w:szCs w:val="36"/>
        </w:rPr>
        <w:t>The Brewery Boys</w:t>
      </w:r>
    </w:p>
    <w:p>
      <w:pPr>
        <w:pStyle w:val="Normal"/>
        <w:spacing w:lineRule="auto" w:line="480"/>
        <w:rPr>
          <w:smallCaps/>
          <w:color w:val="000000"/>
          <w:spacing w:val="40"/>
          <w:sz w:val="36"/>
          <w:szCs w:val="36"/>
        </w:rPr>
      </w:pPr>
      <w:r>
        <w:rPr>
          <w:color w:val="000000"/>
          <w:sz w:val="32"/>
          <w:szCs w:val="32"/>
        </w:rPr>
        <w:t xml:space="preserve">10.15pm                    </w:t>
      </w:r>
      <w:r>
        <w:rPr>
          <w:smallCaps/>
          <w:color w:val="000000"/>
          <w:spacing w:val="40"/>
          <w:sz w:val="36"/>
          <w:szCs w:val="36"/>
        </w:rPr>
        <w:t>Spectacular Finale</w:t>
      </w:r>
    </w:p>
    <w:p>
      <w:pPr>
        <w:pStyle w:val="Normal"/>
        <w:spacing w:lineRule="auto" w:line="480"/>
        <w:rPr>
          <w:smallCaps/>
          <w:color w:val="000000"/>
          <w:spacing w:val="40"/>
          <w:sz w:val="20"/>
          <w:szCs w:val="20"/>
        </w:rPr>
      </w:pPr>
      <w:r>
        <w:rPr>
          <w:color w:val="000000"/>
          <w:sz w:val="32"/>
          <w:szCs w:val="32"/>
        </w:rPr>
        <w:t>10.30pm</w:t>
        <w:tab/>
        <w:t xml:space="preserve">                  </w:t>
      </w:r>
      <w:r>
        <w:rPr>
          <w:smallCaps/>
          <w:color w:val="000000"/>
          <w:spacing w:val="40"/>
          <w:sz w:val="36"/>
          <w:szCs w:val="36"/>
        </w:rPr>
        <w:t>The Brewery Boys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smallCaps/>
          <w:color w:val="000000"/>
          <w:spacing w:val="40"/>
          <w:sz w:val="20"/>
          <w:szCs w:val="20"/>
          <w:lang w:val="en-US" w:eastAsia="en-US"/>
        </w:rPr>
      </w:pPr>
      <w:r>
        <w:rPr>
          <w:smallCaps/>
          <w:color w:val="000000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152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40"/>
                                <w:sz w:val="48"/>
                                <w:szCs w:val="48"/>
                              </w:rPr>
                              <w:t>God Save The Q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4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405.7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mallCaps/>
                          <w:color w:val="000000"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40"/>
                          <w:sz w:val="48"/>
                          <w:szCs w:val="48"/>
                        </w:rPr>
                        <w:t>God Save The Q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color w:val="000000"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4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gateLaneOutline">
    <w:charset w:val="01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55:00Z</dcterms:created>
  <dc:creator>Shirley</dc:creator>
  <dc:description/>
  <dc:language>en-US</dc:language>
  <cp:lastModifiedBy>Shirley</cp:lastModifiedBy>
  <cp:lastPrinted>2008-06-06T20:42:00Z</cp:lastPrinted>
  <dcterms:modified xsi:type="dcterms:W3CDTF">2008-06-06T19:45:00Z</dcterms:modified>
  <cp:revision>1</cp:revision>
  <dc:subject/>
  <dc:title/>
</cp:coreProperties>
</file>